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r Artikel: 17.06.2008 Fahrt zum Bodensee – Birnau, St. Gallen, Konstanz, Mainau, Ulm muss noch eingespeist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5:01:00Z</dcterms:created>
  <dc:creator>Günter Brehm</dc:creator>
  <dc:description/>
  <dc:language>en-US</dc:language>
  <cp:lastModifiedBy>Günter Brehm</cp:lastModifiedBy>
  <dcterms:modified xsi:type="dcterms:W3CDTF">2009-07-31T12:42:00Z</dcterms:modified>
  <cp:revision>15</cp:revision>
  <dc:subject/>
  <dc:title/>
</cp:coreProperties>
</file>